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firstLine="18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                             с. Михайловка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2.02.2011г. № 182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Михайловского муниципального района по предупреждению и ликвидации чрезвычайных ситуаций и обеспечению пожарной безопасности» и об утверждении комиссии Михайловского муниципального района по предупреждению и ликвидации чрезвычайных ситуаций и обеспечению пожарной безопасности в новом соста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21.12.1994 г. № 68-ФЗ, Федеральным законом Российской Федерации «Об общих принципах организации местного самоуправления в Российской Федерации» от 06.10.2003г. № 131-ФЗ, постановлением Правительства Российской Федерации «О единой государственной системе предупреждения и ликвидации чрезвычайных ситуаций» от 30 декабря 2003 года №794, Положением «О комиссии при Администрации Приморского края по предупреждению и ликвидации чрезвычайных ситуаций и обеспечению пожарной безопасности» (утверждено Постановлением Администрации Приморского края от 23.12.2005г. №297-па)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от 22.02.2012г. № 182-па «О создании комиссии Михайловского муниципального района по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sz w:val="28"/>
          <w:szCs w:val="28"/>
        </w:rPr>
        <w:t>предупреждению и ликвидации чрезвычайных ситуаций, и обеспечению пожарной безопасности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комиссию по предупреждению и ликвидации чрезвычайных ситуаций и обеспечению пожарной безопасности (далее КЧС ПБ) в новом составе (Приложение №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3 и п.4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Михайл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31.12.2015г. N ___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4"/>
        <w:gridCol w:w="5226"/>
        <w:gridCol w:w="18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нимаемая 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ь в составе КЧ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убок Пётр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ирнова Вера Григор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вцов Александр Леонид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>
                <w:sz w:val="22"/>
                <w:szCs w:val="22"/>
              </w:rPr>
              <w:t>Начальник Михайловского гарнизона пожарной охраны Директор КГУ 17 ОП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карь Пётр Иван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z w:val="22"/>
                <w:szCs w:val="22"/>
              </w:rPr>
              <w:t>Начальник отдела МВД России  по Михайловскому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слич Владимир Владими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й специалист ГОЧС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пелица Светлана Павл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газового участка с. Михайловка «Уссурийскмежрайгаз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Журавлева Елен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отдела сельского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>
                <w:sz w:val="22"/>
                <w:szCs w:val="22"/>
              </w:rPr>
              <w:t>Андрущенко Надежда Владими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 w:val="22"/>
                <w:szCs w:val="22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Нижник Ирина Владими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управления по вопросам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яр Любовь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й врач Михайловского ЦР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ргутин Сергей Анатоль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Начальник Михайловского РУЭ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оловьянова Лариса Геннад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Начальник отдела учёта и отчё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4" w:hanging="0"/>
              <w:rPr/>
            </w:pPr>
            <w:r>
              <w:rPr>
                <w:sz w:val="22"/>
                <w:szCs w:val="22"/>
              </w:rPr>
              <w:t>Яшин Евгений Евгень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.</w:t>
            </w:r>
          </w:p>
          <w:p>
            <w:pPr>
              <w:pStyle w:val="Normal"/>
              <w:shd w:fill="FFFFFF" w:val="clear"/>
              <w:ind w:left="5"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УФС «Роспотребнадзора»</w:t>
            </w:r>
          </w:p>
          <w:p>
            <w:pPr>
              <w:pStyle w:val="Normal"/>
              <w:shd w:fill="FFFFFF" w:val="clear"/>
              <w:ind w:left="5"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Уссурий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Валерий Леонид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сударственного пожарного надзора МЧС России по Михайловскому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2"/>
                <w:szCs w:val="22"/>
              </w:rPr>
              <w:t>Щербаков Николай Никола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отдела ВК ПК по Михайловскому район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Шашель Татьяна Витал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, содействию развития предпринима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вчан Вероника Никола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.о прокурора Михайлов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Ломовцев  Валерий Владими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иректор РУ «Новошахтинское» ОАО «Приморскуголь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опылов Владимир Никола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иректор ОАО «Михайловскагропромэнерг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Улеев Александр Александ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иректор филиала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ГП «Примавтодор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Тесленко Сергей Иван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Главный ветеринарный врач Михайлов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опов Сергей Михайл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иректор филиала КГУП «Примтеплоэнерг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  <w:t>Морозов Максим Павл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ООО «ДРСК» Михайловского филиала Приморских электрических с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Балобадько Юлия Анатол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енных и земельных отно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Тараненко Ирина Юр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рупина Тамара Степан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управления экономики земельных и имущественных отно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оляда  Любовь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Латыш  Евгений Андр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Начальник отдела  по ветеринарному и фитосанитарному надзор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ожевников Роман Викто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чальник отдела ЖК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0:00Z</dcterms:created>
  <dc:creator>User</dc:creator>
  <dc:description/>
  <cp:keywords/>
  <dc:language>en-US</dc:language>
  <cp:lastModifiedBy>Simakov</cp:lastModifiedBy>
  <cp:lastPrinted>2016-06-29T10:25:00Z</cp:lastPrinted>
  <dcterms:modified xsi:type="dcterms:W3CDTF">2016-06-30T01:46:00Z</dcterms:modified>
  <cp:revision>7</cp:revision>
  <dc:subject/>
  <dc:title/>
</cp:coreProperties>
</file>